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  The $2 contribution for WORDY  includes SEARCH and  *all*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Inc., a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